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ԾԿՀ-18/5-ԳՀԱՊՁ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հանրային ծառայությունները կարգավորող հանձնաժողովը, որը գտնվում է ք. Երևան, Սարյան 2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ԾԿՀ-18/5-ԳՀԱՊՁ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անշման հարց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 փետրվարի</w:t>
      </w:r>
      <w:r>
        <w:rPr>
          <w:rFonts w:cs="GHEA Grapalat" w:ascii="GHEA Grapalat" w:hAnsi="GHEA Grapalat"/>
          <w:sz w:val="20"/>
          <w:lang w:val="hy-AM"/>
        </w:rPr>
        <w:t xml:space="preserve">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գրասենյակային մեքենաների մասեր և պարագաներ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ԷԼՄԱՐԿԵՏ»           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vertAlign w:val="subscript"/>
          <w:lang w:val="af-ZA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8 925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ԷԼ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Սիլվա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harutyun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ilva Harutyunyan</cp:lastModifiedBy>
  <cp:lastPrinted>2018-02-21T14:25:00Z</cp:lastPrinted>
  <dcterms:modified xsi:type="dcterms:W3CDTF">2018-02-21T10:33:00Z</dcterms:modified>
  <cp:revision>132</cp:revision>
  <dc:subject/>
  <dc:title>                                        Ð²Úî²ð²ðàôÂÚàôÜ ´²ò  ÀÜÂ²ò²Î²ðàì  ÜàôØ   Î²î²ðºÈàô  Ø²êÆÜ</dc:title>
</cp:coreProperties>
</file>